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P L N Á   M O 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>kterou já podepsaný(á) .............................................................rodné číslo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 xml:space="preserve">bytem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 xml:space="preserve">zmocňuji.................................................................................................. nar.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 xml:space="preserve">bytem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/>
        <w:t xml:space="preserve">aby mne zastupoval(a) při projednání pozůstalosti po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/>
        <w:t xml:space="preserve">zemřelém (zemřelé) dne ..................................., posledně bytem v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ato plná moc opravňuje uvedeného zástupce, aby za mne činil všechna právní jednání, která bych za řízení mohl(a) učinit já, zejména aby mým jménem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hlásil, že dědictví odmítá nebo neodmítá nebo že dědictví přijímá, v případě nepominutelného dědice, zda dědictví odmítá s výhradou povinného díl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hlásil, že se dědictví vzdává ve prospěch dědice ………………………………………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avíral dohodu o vypořádání povinného dílu pro nepominutelného dědic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avíral dohodu o výši dědických podílů dědiců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avíral dohodu o rozdělení pozůstalost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avíral dohody o vypořádání dědictví, odstupoval od dědických dohod a uzavíral nové dědické dohody. Souhlasím s tím, aby uvedený zástupce uzavřel dohodu o vypořádání dědictví, i kdybych podle této dohody neobdržel(a) z pozůstalosti žádný podíl. Prohlašuji, že na všem co se týká tohoto pozůstalostního řízení, jsme dohodnuti a že naše zájmy nejsou v rozpor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hlásil, že od shora uvedených dohod odstupuje a uzavíral nové dohod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účastnil se všech jednání v této věci, zejména předběžného šetření, soupisu majetku </w:t>
        <w:br/>
        <w:t>a projednání, činil návrhy, prohlášení a vyjádření a předkládal písemná podání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platnil výhradu soupisu pozůstalost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účastnil se soupisu pozůstalost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tvrzoval za mne seznam pozůstalostního majetku či podepsal společné prohlášení </w:t>
        <w:br/>
        <w:t>o pozůstalostním majetk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hodl se s ostatními dědici na správci pozůstalost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avíral za mne smíry, práva a závazky náležející k pozůstalosti uplatňoval, popíral nebo se jich vzdal a vůbec činil vše, čeho bude vyžadovat skončení projednání pozůstalosti, aby věci a práva k pozůstalosti záležející zcizil nebo zatížil, peníze nebo jiné hodnoty přijímal a příjem stvrzoval a závazky zemřelého plnil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řijímal jakákoliv rozhodnutí soudu (soudního komisaře) a jiné písemnosti s účinky doručení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dával opravné prostředky a vzdával se jich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hradil odměnu notáři jako pověřenému soudnímu komisaři, popř. aby za mne uhradil náklady řízení, převzal věci zůstavitele ze soudní úscho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hlašuji, že souhlasím s užitím svých osobních údajů, a to včetně rodného čísla. </w:t>
      </w:r>
    </w:p>
    <w:p>
      <w:pPr>
        <w:pStyle w:val="Normal"/>
        <w:autoSpaceDE w:val="false"/>
        <w:rPr/>
      </w:pPr>
      <w:r>
        <w:rPr/>
        <w:t>Tato plná moc platí i pro odvolací říz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........................... dne..............................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13:00Z</dcterms:created>
  <dc:creator>dubova</dc:creator>
  <dc:description/>
  <cp:keywords/>
  <dc:language>en-US</dc:language>
  <cp:lastModifiedBy>Windows User</cp:lastModifiedBy>
  <dcterms:modified xsi:type="dcterms:W3CDTF">2014-01-12T19:34:00Z</dcterms:modified>
  <cp:revision>3</cp:revision>
  <dc:subject/>
  <dc:title>PŘEDVOLÁNÍ</dc:title>
</cp:coreProperties>
</file>