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kresní soud Brno-venk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ědické odděl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lní 3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08 04 Br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Věc: </w:t>
      </w:r>
      <w:r>
        <w:rPr>
          <w:sz w:val="24"/>
          <w:u w:val="single"/>
        </w:rPr>
        <w:t>Žádost o dodatečné projednání děd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Žádám tímto o dodatečné projednání dědictví po :</w:t>
      </w:r>
    </w:p>
    <w:p>
      <w:pPr>
        <w:pStyle w:val="Normal"/>
        <w:rPr/>
      </w:pPr>
      <w:r>
        <w:rPr/>
        <w:t xml:space="preserve">jméno a příjmení : </w:t>
      </w:r>
    </w:p>
    <w:p>
      <w:pPr>
        <w:pStyle w:val="Normal"/>
        <w:rPr/>
      </w:pPr>
      <w:r>
        <w:rPr/>
        <w:t>nar.</w:t>
        <w:tab/>
        <w:tab/>
        <w:t xml:space="preserve">     : </w:t>
      </w:r>
    </w:p>
    <w:p>
      <w:pPr>
        <w:pStyle w:val="Normal"/>
        <w:rPr/>
      </w:pPr>
      <w:r>
        <w:rPr/>
        <w:t xml:space="preserve">posledně bytem   :  </w:t>
      </w:r>
    </w:p>
    <w:p>
      <w:pPr>
        <w:pStyle w:val="Normal"/>
        <w:rPr/>
      </w:pPr>
      <w:r>
        <w:rPr/>
        <w:t xml:space="preserve">zemř. dne </w:t>
        <w:tab/>
        <w:t xml:space="preserve">    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datečně objevený majetek (fotokopie dokladu o nově objeveném majetku přikládám k žádosti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y (příp. telef. kontakt, e-mail) všech dědiců, resp. též jejich právních nástupců jsou tyt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rPr/>
      </w:pPr>
      <w:r>
        <w:rPr/>
        <w:t>V                      dn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jméno, příjmení, adresa, příp. telef.kontak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1:00Z</dcterms:created>
  <dc:creator>JUDr. Ilona Jančaříková</dc:creator>
  <dc:description/>
  <cp:keywords/>
  <dc:language>en-US</dc:language>
  <cp:lastModifiedBy> </cp:lastModifiedBy>
  <cp:lastPrinted>2009-01-08T10:04:00Z</cp:lastPrinted>
  <dcterms:modified xsi:type="dcterms:W3CDTF">2012-08-02T13:14:00Z</dcterms:modified>
  <cp:revision>14</cp:revision>
  <dc:subject/>
  <dc:title>Okresní soud v Břeclavi</dc:title>
</cp:coreProperties>
</file>